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197;&amp;#36865;&amp;#26080;&amp;#20154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197;&amp;#36865;&amp;#26080;&amp;#20154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197;&amp;#36865;&amp;#26080;&amp;#20154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65.html"&gt;http://www.cction.com/report/202111/249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197;&amp;#36865;&amp;#26080;&amp;#20154;&amp;#26426;&amp;#25152;&amp;#30596;&amp;#20934;&amp;#30340;&amp;#26159;&amp;#37197;&amp;#36865;&amp;#19978;&amp;#20855;&amp;#26377;&amp;#21363;&amp;#26102;&amp;#24615;&amp;#12289;&amp;#35745;&amp;#21010;&amp;#24615;&amp;#21644;&amp;#29305;&amp;#27530;&amp;#24615;&amp;#30340;&amp;#37197;&amp;#36865;&amp;#24066;&amp;#22330;&amp;#65292;&amp;#30452;&amp;#25509;&amp;#26367;&amp;#20195;&amp;#36305; &amp;#33151;&amp;#23567;&amp;#21733;&amp;#22312;&amp;#20854;&amp;#20013;&amp;#30340;&amp;#20301;&amp;#32622;&amp;#65292;&amp;#31454;&amp;#20105;&amp;#23545;&amp;#25163;&amp;#21253;&amp;#21547;&amp;#20197;&amp;#22806;&amp;#21334;&amp;#19994;&amp;#21153;&amp;#20026;&amp;#20027;&amp;#30340;&amp;#32654;&amp;#22242;&amp;#12289;&amp;#39295;&amp;#20102;&amp;#21527;&amp;#31561;&amp;#22806;&amp;#21334;&amp;#12289;&amp;#29983;&amp;#40092;&amp;#37197; &amp;#36865;&amp;#24179;&amp;#21488;&amp;#65292;&amp;#20063;&amp;#21253;&amp;#21547;&amp;#19981;&amp;#20197;&amp;#22806;&amp;#21334;&amp;#19994;&amp;#21153;&amp;#20026;&amp;#20027;&amp;#33829;&amp;#19994;&amp;#21153;&amp;#65292;&amp;#21482;&amp;#25215;&amp;#25285;&amp;#21516;&amp;#22478;&amp;#36305;&amp;#33151;&amp;#21151;&amp;#33021;&amp;#30340;&amp;#38378;&amp;#36865;&amp;#12289;&amp;#36798;&amp;#36798;&amp;#31561;&amp;#12290;&lt;/span&gt;&lt;/span&gt;&lt;/div&gt;&lt;div&gt;&lt;span style="font-size: small;"&gt;&lt;span style="font-family: Arial;"&gt;&amp;nbsp; &amp;nbsp; &amp;nbsp; &amp;nbsp;&amp;nbsp;&amp;#33258;2013&amp;#24180;&amp;#36215;&amp;#20013;&amp;#22269;&amp;#21363;&amp;#26102;&amp;#29289;&amp;#27969;&amp;#35746;&amp;#21333;&amp;#37327;&amp;#20174;2013&amp;#24180;&amp;#30340;9.5&amp;#20159;&amp;#21333;&amp;#65292;&amp;#25130;&amp;#33267;2019&amp;#24180;&amp;#20840;&amp;#24180;&amp;#36798; 184.9&amp;#20159;&amp;#21333;&amp;#65292;&amp;#26085;&amp;#24179;&amp;#22343;&amp;#35746;&amp;#21333;&amp;#37327;&amp;#36798;0.50&amp;#20159;&amp;#21333;&amp;#65288;&amp;#20551;&amp;#35774;&amp;#20840;&amp;#24180;&amp;#26080;&amp;#20241;&amp;#65289;&amp;#12290;&amp;#22686;&amp;#36895;&amp;#26041;&amp;#38754;&amp;#65292;2015&amp;#24180;&amp;#21363;&amp;#26102;&amp;#29289;&amp;#27969; &amp;#35746;&amp;#21333;&amp;#22686;&amp;#36895;&amp;#36798;&amp;#34892;&amp;#19994;&amp;#26368;&amp;#39640;135.75%&amp;#65292;&amp;#20043;&amp;#21518;&amp;#36880;&amp;#24180;&amp;#22238;&amp;#33853;&amp;#65292;&amp;#39044;&amp;#35745;2020&amp;#24180;&amp;#22686;&amp;#36895;&amp;#20026;31.8%&amp;#12290;&lt;/span&gt;&lt;/span&gt;&lt;/div&gt;&lt;div align="center"&gt;&lt;span style="font-size: small;"&gt;&lt;span style="font-family: Arial;"&gt;2013-2020&amp;#24180;&amp;#20013;&amp;#22269;&amp;#21363;&amp;#26102;&amp;#29289;&amp;#27969;&amp;#35746;&amp;#21333;&amp;#37327;&amp;#21450;&amp;#22686;&amp;#36895;&lt;/span&gt;&lt;/span&gt;&lt;/div&gt;&lt;div align="center"&gt;&lt;span style="font-size: small;"&gt;&lt;span style="font-family: Arial;"&gt;&lt;img src="/sitedata/resource/images/202111/20211126112954co_m.png" excmsresource="resource:61719:m:1:/sitedata/resource/images/202111/20211126112954c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197;&amp;#36865;&amp;#26080;&amp;#20154;&amp;#26426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7197;&amp;#36865;&amp;#26080;&amp;#20154;&amp;#26426;&amp;#34892;&amp;#19994;&amp;#24066;&amp;#22330;&amp;#21457;&amp;#23637;&amp;#29615;&amp;#22659;&amp;#12289;&amp;#37197;&amp;#36865;&amp;#26080;&amp;#20154;&amp;#26426;&amp;#25972;&amp;#20307;&amp;#36816;&amp;#34892;&amp;#24577;&amp;#21183;&amp;#31561;&amp;#65292;&amp;#25509;&amp;#30528;&amp;#20998;&amp;#26512;&amp;#20102;&amp;#37197;&amp;#36865;&amp;#26080;&amp;#20154;&amp;#26426;&amp;#34892;&amp;#19994;&amp;#24066;&amp;#22330;&amp;#36816;&amp;#34892;&amp;#30340;&amp;#29616;&amp;#29366;&amp;#65292;&amp;#28982;&amp;#21518;&amp;#20171;&amp;#32461;&amp;#20102;&amp;#37197;&amp;#36865;&amp;#26080;&amp;#20154;&amp;#26426;&amp;#24066;&amp;#22330;&amp;#31454;&amp;#20105;&amp;#26684;&amp;#23616;&amp;#12290;&amp;#38543;&amp;#21518;&amp;#65292;&amp;#25253;&amp;#21578;&amp;#23545;&amp;#37197;&amp;#36865;&amp;#26080;&amp;#20154;&amp;#26426;&amp;#20570;&amp;#20102;&amp;#37325;&amp;#28857;&amp;#20225;&amp;#19994;&amp;#32463;&amp;#33829;&amp;#29366;&amp;#20917;&amp;#20998;&amp;#26512;&amp;#65292;&amp;#26368;&amp;#21518;&amp;#20998;&amp;#26512;&amp;#20102;&amp;#37197;&amp;#36865;&amp;#26080;&amp;#20154;&amp;#26426;&amp;#34892;&amp;#19994;&amp;#21457;&amp;#23637;&amp;#36235;&amp;#21183;&amp;#19982;&amp;#25237;&amp;#36164;&amp;#39044;&amp;#27979;&amp;#12290;&amp;#24744;&amp;#33509;&amp;#24819;&amp;#23545;&amp;#37197;&amp;#36865;&amp;#26080;&amp;#20154;&amp;#26426;&amp;#20135;&amp;#19994;&amp;#26377;&amp;#20010;&amp;#31995;&amp;#32479;&amp;#30340;&amp;#20102;&amp;#35299;&amp;#25110;&amp;#32773;&amp;#24819;&amp;#25237;&amp;#36164;&amp;#37197;&amp;#36865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7197;&amp;#36865;&lt;/b&gt;&lt;/span&gt;&lt;/span&gt;&lt;b&gt;&lt;a href="http://www.cction.com/report/202107/231437.html"&gt;&lt;span style="font-size: small;"&gt;&lt;span style="font-family: Arial;"&gt;&amp;#26080;&amp;#20154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7197;&amp;#36865;&amp;#26080;&amp;#20154;&amp;#26426;&amp;#34892;&amp;#19994;&amp;#20135;&amp;#21697;&amp;#23450;&amp;#20041;&lt;/span&gt;&lt;/span&gt;&lt;/div&gt;&lt;div&gt;&lt;span style="font-size: small;"&gt;&lt;span style="font-family: Arial;"&gt;&amp;#19968;&amp;#12289;&amp;#37197;&amp;#36865;&amp;#26080;&amp;#20154;&amp;#26426;&amp;#34892;&amp;#19994;&amp;#20135;&amp;#21697;&amp;#23450;&amp;#20041;&amp;#21450;&amp;#20998;&amp;#31867;&lt;/span&gt;&lt;/span&gt;&lt;/div&gt;&lt;div&gt;&lt;span style="font-size: small;"&gt;&lt;span style="font-family: Arial;"&gt;&amp;#20108;&amp;#12289;&amp;#37197;&amp;#36865;&amp;#26080;&amp;#20154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7197;&amp;#36865;&amp;#26080;&amp;#20154;&amp;#26426;&amp;#34892;&amp;#19994;&amp;#21457;&amp;#23637;&amp;#21382;&amp;#31243;&lt;/span&gt;&lt;/span&gt;&lt;/div&gt;&lt;div&gt;&lt;span style="font-size: small;"&gt;&lt;span style="font-family: Arial;"&gt;&amp;#22235;&amp;#12289;&amp;#37197;&amp;#36865;&amp;#26080;&amp;#20154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7197;&amp;#36865;&amp;#26080;&amp;#20154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7197;&amp;#36865;&amp;#26080;&amp;#20154;&amp;#26426;&amp;#34892;&amp;#19994;&amp;#20135;&amp;#19994;&amp;#38142;&amp;#27169;&amp;#22411;&amp;#29702;&amp;#35770;&lt;/span&gt;&lt;/span&gt;&lt;/div&gt;&lt;div&gt;&lt;span style="font-size: small;"&gt;&lt;span style="font-family: Arial;"&gt;&amp;#20108;&amp;#12289;&amp;#37197;&amp;#36865;&amp;#26080;&amp;#20154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7197;&amp;#36865;&amp;#26080;&amp;#20154;&amp;#26426;&amp;#34892;&amp;#19994;&amp;#31246;&amp;#25910;&amp;#21450;&amp;#36827;&amp;#20986;&amp;#21475;&amp;#20851;&amp;#312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7197;&amp;#36865;&amp;#26080;&amp;#20154;&amp;#26426;&amp;#25216;&amp;#26415;&amp;#21457;&amp;#23637;&amp;#29616;&amp;#29366;&lt;/span&gt;&lt;/span&gt;&lt;/div&gt;&lt;div&gt;&lt;span style="font-size: small;"&gt;&lt;span style="font-family: Arial;"&gt;&amp;#19968;&amp;#12289;&amp;#37197;&amp;#36865;&amp;#26080;&amp;#20154;&amp;#26426;&amp;#34892;&amp;#19994;&amp;#25216;&amp;#26415;&amp;#21457;&amp;#23637;&lt;/span&gt;&lt;/span&gt;&lt;/div&gt;&lt;div&gt;&lt;span style="font-size: small;"&gt;&lt;span style="font-family: Arial;"&gt;&amp;#20108;&amp;#12289;&amp;#37197;&amp;#36865;&amp;#26080;&amp;#20154;&amp;#26426;&amp;#29983;&amp;#20135;&amp;#24037;&amp;#33402;&lt;/span&gt;&lt;/span&gt;&lt;/div&gt;&lt;div&gt;&lt;span style="font-size: small;"&gt;&lt;span style="font-family: Arial;"&gt;&amp;#19968;&amp;#12289;&amp;#37197;&amp;#36865;&amp;#26080;&amp;#20154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7197;&amp;#36865;&amp;#26080;&amp;#20154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7197;&amp;#36865;&amp;#26080;&amp;#20154;&amp;#26426;&amp;#34892;&amp;#19994;&amp;#21457;&amp;#23637;&amp;#20998;&amp;#26512;&lt;/span&gt;&lt;/span&gt;&lt;/div&gt;&lt;div&gt;&lt;span style="font-size: small;"&gt;&lt;span style="font-family: Arial;"&gt;&amp;#19968;&amp;#12289;&amp;#20840;&amp;#29699;&amp;#37197;&amp;#36865;&amp;#26080;&amp;#20154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7197;&amp;#36865;&amp;#26080;&amp;#20154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7197;&amp;#36865;&amp;#26080;&amp;#20154;&amp;#2642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7197;&amp;#36865;&amp;#26080;&amp;#20154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7197;&amp;#36865;&amp;#26080;&amp;#20154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7197;&amp;#36865;&amp;#26080;&amp;#20154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7197;&amp;#36865;&amp;#26080;&amp;#20154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7197;&amp;#36865;&amp;#26080;&amp;#20154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7197;&amp;#36865;&amp;#26080;&amp;#20154;&amp;#2642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7197;&amp;#36865;&amp;#26080;&amp;#20154;&amp;#26426;&amp;#34892;&amp;#19994;&amp;#23545;&amp;#27604;&amp;#20998;&amp;#26512;&lt;/span&gt;&lt;/span&gt;&lt;/div&gt;&lt;div&gt;&lt;span style="font-size: small;"&gt;&lt;span style="font-family: Arial;"&gt;&amp;#19968;&amp;#12289;&amp;#20013;&amp;#22269;&amp;#37197;&amp;#36865;&amp;#26080;&amp;#20154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7197;&amp;#36865;&amp;#26080;&amp;#20154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7197;&amp;#36865;&amp;#26080;&amp;#20154;&amp;#26426;&amp;#34892;&amp;#19994;&amp;#23545;&amp;#27604;SWTO&lt;/span&gt;&lt;/span&gt;&lt;/div&gt;&lt;div&gt;&lt;span style="font-size: small;"&gt;&lt;span style="font-family: Arial;"&gt;&amp;#31532;&amp;#22235;&amp;#33410;2015-2019&amp;#24180;&amp;#20840;&amp;#29699;&amp;#37197;&amp;#36865;&amp;#26080;&amp;#20154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7197;&amp;#36865;&amp;#26080;&amp;#20154;&amp;#2642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7197;&amp;#36865;&amp;#26080;&amp;#20154;&amp;#26426;&amp;#34892;&amp;#19994;&amp;#21457;&amp;#23637;&amp;#27010;&amp;#36848;&lt;/span&gt;&lt;/span&gt;&lt;/div&gt;&lt;div&gt;&lt;span style="font-size: small;"&gt;&lt;span style="font-family: Arial;"&gt;&amp;#19968;&amp;#12289;&amp;#20013;&amp;#22269;&amp;#37197;&amp;#36865;&amp;#26080;&amp;#20154;&amp;#26426;&amp;#34892;&amp;#19994;&amp;#21457;&amp;#23637;&amp;#29616;&amp;#29366;&lt;/span&gt;&lt;/span&gt;&lt;/div&gt;&lt;div&gt;&lt;span style="font-size: small;"&gt;&lt;span style="font-family: Arial;"&gt;&amp;#26080;&amp;#20154;&amp;#26426;&amp;#30001;&amp;#26426;&amp;#20307;&amp;#32467;&amp;#26500;&amp;#20214;&amp;#12289;&amp;#21160;&amp;#21147;&amp;#31995;&amp;#32479;&amp;#21644;&amp;#39134;&amp;#25511;&amp;#31995;&amp;#32479;&amp;#32452;&amp;#25104;&amp;#12290;&amp;#20854;&amp;#20013;&amp;#39134;&amp;#25511;&amp;#31995;&amp;#32479;&amp;#26159;&amp;#26368;&amp;#37325;&amp;#35201;&amp;#30340;&amp;#32452;&amp;#25104;&amp;#37096;&amp;#20998;&amp;#65292;&amp;#24110;&amp;#21161;&amp;#26080;&amp;#20154;&amp;#26426;&amp;#23454;&amp;#29616;&amp;#33258;&amp;#20027;&amp;#39134;&amp;#34892;&amp;#65292;&amp;#28041;&amp;#21450;&amp;#30340;&amp;#39134;&amp;#25511;&amp;#25216;&amp;#26415;&amp;#21253;&amp;#25324;&amp;#23548;&amp;#33322;&amp;#25216;&amp;#26415;&amp;#12289;&amp;#25509;&amp;#21475;&amp;#25216;&amp;#26415;&amp;#12289; &amp;#20132;&amp;#20114;&amp;#25216;&amp;#26415;&amp;#12289;&amp;#36890;&amp;#35759;&amp;#25216;&amp;#26415;&amp;#12289;&amp;#33455;&amp;#29255;&amp;#25216;&amp;#26415;&amp;#12289;&amp;#24179;&amp;#21488;&amp;#25216;&amp;#26415;&amp;#12290;&amp;#30446;&amp;#21069;&amp;#65292;&amp;#38543;&amp;#30528;&amp;#39134;&amp;#25511;&amp;#20135;&amp;#19994;&amp;#24555;&amp;#36895;&amp;#21457;&amp;#23637;&amp;#65292;&amp;#24066;&amp;#22330;&amp;#20013;&amp;#28044;&amp;#29616;&amp;#35768;&amp;#22810;&amp;#39134;&amp;#25511;&amp;#31995;&amp;#32479;&amp;#35299;&amp;#20915;&amp;#26041;&amp;#26696;&amp;#25552;&amp;#20379;&amp;#21830;&amp;#65292;&amp;#22823;&amp;#37117;&amp;#25552;&amp;#20379;&amp;#19968;&amp;#20307;&amp;#21270;&amp;#39134;&amp;#25511;&amp;#31995;&amp;#32479;&amp;#26041;&amp;#26696;&amp;#65292;&amp;#26377; &amp;#20027;&amp;#25511;&amp;#12289;GPS&amp;#12289;PMU&amp;#12289;OSD &amp;#31561;&amp;#32452;&amp;#20214;&amp;#65292;&amp;#21516;&amp;#26102;&amp;#25552;&amp;#20379;&amp;#24320;&amp;#25918;&amp;#30340; SDK&amp;#65292;&amp;#26080;&amp;#20154;&amp;#26426;&amp;#21378;&amp;#21830;&amp;#21487;&amp;#20197;&amp;#38024;&amp;#23545;&amp;#33258;&amp;#36523;&amp;#30340;&amp;#38656;&amp;#27714;&amp;#36827;&amp;#34892;&amp;#20108;&amp;#27425;&amp;#24320;&amp;#21457;&amp;#65292;&amp;#22823;&amp;#22823;&amp;#32553;&amp;#30701;&amp;#20135;&amp;#21697;&amp;#24320;&amp;#21457;&amp;#21608;&amp;#26399;&amp;#65292;&amp;#25552;&amp;#39640;&amp;#20135;&amp;#21697;&amp;#36845;&amp;#20195;&amp;#36895;&amp;#24230;&amp;#12290;&amp;#37197; &amp;#36865;&amp;#26080;&amp;#20154;&amp;#26426;&amp;#30340;&amp;#25104;&amp;#26412;&amp;#22312;2-3&amp;#21315;&amp;#20803;&amp;#24038;&amp;#21491;&lt;/span&gt;&lt;/span&gt;&lt;/div&gt;&lt;div align="center"&gt;&lt;span style="font-size: small;"&gt;&lt;span style="font-family: Arial;"&gt;&amp;#37197;&amp;#36865;&amp;#26080;&amp;#20154;&amp;#26426;&amp;#24066;&amp;#22330;&amp;#21442;&amp;#19982;&amp;#32773;&lt;/span&gt;&lt;/span&gt;&lt;/div&gt;&lt;div align="center"&gt;&lt;span style="font-size: small;"&gt;&lt;span style="font-family: Arial;"&gt;&lt;img src="/sitedata/resource/images/202111/20211126112955_m.png" excmsresource="resource:61720:m:1:/sitedata/resource/images/202111/2021112611295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37197;&amp;#36865;&amp;#26080;&amp;#20154;&amp;#26426;&amp;#21457;&amp;#23637;&amp;#38754;&amp;#20020;&amp;#38382;&amp;#39064;&lt;/span&gt;&lt;/span&gt;&lt;/div&gt;&lt;div&gt;&lt;span style="font-size: small;"&gt;&lt;span style="font-family: Arial;"&gt;&amp;#19977;&amp;#12289;2015-2019&amp;#24180;&amp;#20013;&amp;#22269;&amp;#37197;&amp;#36865;&amp;#26080;&amp;#20154;&amp;#26426;&amp;#34892;&amp;#19994;&amp;#24066;&amp;#22330;&amp;#35268;&amp;#27169;&lt;/span&gt;&lt;/span&gt;&lt;/div&gt;&lt;div&gt;&lt;span style="font-size: small;"&gt;&lt;span style="font-family: Arial;"&gt;&amp;#22235;&amp;#12289;&amp;#20013;&amp;#22269;&amp;#37197;&amp;#36865;&amp;#26080;&amp;#20154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7197;&amp;#36865;&amp;#26080;&amp;#20154;&amp;#26426;&amp;#34892;&amp;#19994;&amp;#21457;&amp;#23637;&amp;#29366;&amp;#20917;&lt;/span&gt;&lt;/span&gt;&lt;/div&gt;&lt;div&gt;&lt;span style="font-size: small;"&gt;&lt;span style="font-family: Arial;"&gt;&amp;#19968;&amp;#12289;2015-2019&amp;#24180;&amp;#20013;&amp;#22269;&amp;#37197;&amp;#36865;&amp;#26080;&amp;#20154;&amp;#26426;&amp;#34892;&amp;#19994;&amp;#20135;&amp;#20540;&amp;#24773;&amp;#20917;&lt;/span&gt;&lt;/span&gt;&lt;/div&gt;&lt;div&gt;&lt;span style="font-size: small;"&gt;&lt;span style="font-family: Arial;"&gt;&amp;#20108;&amp;#12289;2019&amp;#24180;&amp;#25105;&amp;#22269;&amp;#37197;&amp;#36865;&amp;#26080;&amp;#20154;&amp;#26426;&amp;#20135;&amp;#205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7197;&amp;#36865;&amp;#26080;&amp;#20154;&amp;#26426;&amp;#34892;&amp;#19994;&amp;#20135;&amp;#37327;&amp;#20998;&amp;#26512;&lt;/span&gt;&lt;/span&gt;&lt;/div&gt;&lt;div&gt;&lt;span style="font-size: small;"&gt;&lt;span style="font-family: Arial;"&gt;&amp;#31532;&amp;#22235;&amp;#33410; 2019&amp;#24180;&amp;#37197;&amp;#36865;&amp;#26080;&amp;#20154;&amp;#26426;&amp;#34892;&amp;#19994;&amp;#38656;&amp;#27714;&amp;#20998;&amp;#26512;&lt;/span&gt;&lt;/span&gt;&lt;/div&gt;&lt;div&gt;&lt;span style="font-size: small;"&gt;&lt;span style="font-family: Arial;"&gt;&amp;#19968;&amp;#12289;2015-2019&amp;#24180;&amp;#25105;&amp;#22269;&amp;#37197;&amp;#36865;&amp;#26080;&amp;#20154;&amp;#26426;&amp;#34892;&amp;#19994;&amp;#38656;&amp;#27714;&amp;#20998;&amp;#26512;&lt;/span&gt;&lt;/span&gt;&lt;/div&gt;&lt;div&gt;&lt;span style="font-size: small;"&gt;&lt;span style="font-family: Arial;"&gt;&amp;#20108;&amp;#12289;2015-2019&amp;#24180;&amp;#25105;&amp;#22269;&amp;#37197;&amp;#36865;&amp;#26080;&amp;#20154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197;&amp;#36865;&amp;#26080;&amp;#20154;&amp;#26426;&amp;#34892;&amp;#19994;&amp;#31454;&amp;#20105;&amp;#24577;&amp;#21183;&amp;#20998;&amp;#26512;&lt;/b&gt;&lt;/span&gt;&lt;/span&gt;&lt;/div&gt;&lt;div&gt;&lt;span style="font-size: small;"&gt;&lt;span style="font-family: Arial;"&gt;&amp;#31532;.&amp;#19968;&amp;#33410; &amp;#37197;&amp;#36865;&amp;#26080;&amp;#20154;&amp;#26426;&amp;#34892;&amp;#19994;&amp;#38598;&amp;#20013;&amp;#24230;&amp;#20998;&amp;#26512;&lt;/span&gt;&lt;/span&gt;&lt;/div&gt;&lt;div&gt;&lt;span style="font-size: small;"&gt;&lt;span style="font-family: Arial;"&gt;&amp;#19968;&amp;#12289;&amp;#37197;&amp;#36865;&amp;#26080;&amp;#20154;&amp;#26426;&amp;#24066;&amp;#22330;&amp;#38598;&amp;#20013;&amp;#24230;&amp;#20998;&amp;#26512;&lt;/span&gt;&lt;/span&gt;&lt;/div&gt;&lt;div&gt;&lt;span style="font-size: small;"&gt;&lt;span style="font-family: Arial;"&gt;&amp;#20108;&amp;#12289;&amp;#37197;&amp;#36865;&amp;#26080;&amp;#20154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7197;&amp;#36865;&amp;#26080;&amp;#20154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7197;&amp;#36865;&amp;#26080;&amp;#20154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197;&amp;#36865;&amp;#26080;&amp;#20154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7197;&amp;#36865;&amp;#26080;&amp;#20154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37197;&amp;#36865;&amp;#26080;&amp;#20154;&amp;#26426;&amp;#20135;&amp;#21697;&amp;#31454;&amp;#20105;&amp;#20998;&amp;#26512;&lt;/span&gt;&lt;/span&gt;&lt;/div&gt;&lt;div&gt;&lt;span style="font-size: small;"&gt;&lt;span style="font-family: Arial;"&gt;&amp;#19977;&amp;#12289;2019&amp;#24180;&amp;#25105;&amp;#22269;&amp;#37197;&amp;#36865;&amp;#26080;&amp;#20154;&amp;#264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37197;&amp;#36865;&amp;#26080;&amp;#20154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197;&amp;#36865;&amp;#26080;&amp;#20154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7197;&amp;#36865;&amp;#26080;&amp;#20154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7197;&amp;#36865;&amp;#26080;&amp;#20154;&amp;#26426;&amp;#20225;&amp;#19994;&amp;#25968;&amp;#37327;&amp;#21450;&amp;#20998;&amp;#24067;&lt;/span&gt;&lt;/span&gt;&lt;/div&gt;&lt;div&gt;&lt;span style="font-size: small;"&gt;&lt;span style="font-family: Arial;"&gt;&amp;#20108;&amp;#12289;&amp;#37197;&amp;#36865;&amp;#26080;&amp;#20154;&amp;#2642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7197;&amp;#36865;&amp;#26080;&amp;#20154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7197;&amp;#36865;&amp;#26080;&amp;#20154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7197;&amp;#36865;&amp;#26080;&amp;#20154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7197;&amp;#36865;&amp;#26080;&amp;#20154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7197;&amp;#36865;&amp;#26080;&amp;#20154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197;&amp;#36865;&amp;#26080;&amp;#20154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7197;&amp;#36865;&amp;#26080;&amp;#20154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197;&amp;#36865;&amp;#26080;&amp;#20154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197;&amp;#36865;&amp;#26080;&amp;#20154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197;&amp;#36865;&amp;#26080;&amp;#20154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7197;&amp;#36865;&amp;#26080;&amp;#20154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7197;&amp;#36865;&amp;#26080;&amp;#20154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7197;&amp;#36865;&amp;#26080;&amp;#20154;&amp;#264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7197;&amp;#36865;&amp;#26080;&amp;#20154;&amp;#2642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7197;&amp;#36865;&amp;#26080;&amp;#20154;&amp;#264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7197;&amp;#36865;&amp;#26080;&amp;#20154;&amp;#26426;&amp;#34892;&amp;#19994;&amp;#21457;&amp;#23637;&amp;#36235;&amp;#21183;&lt;/span&gt;&lt;/span&gt;&lt;/div&gt;&lt;div&gt;&lt;span style="font-size: small;"&gt;&lt;span style="font-family: Arial;"&gt;&amp;#19968;&amp;#12289;&amp;#20013;&amp;#22269;&amp;#37197;&amp;#36865;&amp;#26080;&amp;#20154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7197;&amp;#36865;&amp;#26080;&amp;#20154;&amp;#26426;&amp;#20135;&amp;#19994;&amp;#35268;&amp;#21010;&amp;#20998;&amp;#26512;&lt;/span&gt;&lt;/span&gt;&lt;/div&gt;&lt;div&gt;&lt;span style="font-size: small;"&gt;&lt;span style="font-family: Arial;"&gt;&amp;#19977;&amp;#12289;&amp;#25105;&amp;#22269;&amp;#37197;&amp;#36865;&amp;#26080;&amp;#20154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7197;&amp;#36865;&amp;#26080;&amp;#20154;&amp;#26426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197;&amp;#36865;&amp;#26080;&amp;#20154;&amp;#26426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37197;&amp;#36865;&amp;#26080;&amp;#20154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7197;&amp;#36865;&amp;#26080;&amp;#20154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7197;&amp;#36865;&amp;#26080;&amp;#20154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7197;&amp;#36865;&amp;#26080;&amp;#20154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7197;&amp;#36865;&amp;#26080;&amp;#20154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7197;&amp;#36865;&amp;#26080;&amp;#20154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7197;&amp;#36865;&amp;#26080;&amp;#20154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7197;&amp;#36865;&amp;#26080;&amp;#20154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7197;&amp;#36865;&amp;#26080;&amp;#20154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37197;&amp;#36865;&amp;#26080;&amp;#20154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37197;&amp;#36865;&amp;#26080;&amp;#20154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37197;&amp;#36865;&amp;#26080;&amp;#20154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37197;&amp;#36865;&amp;#26080;&amp;#20154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37197;&amp;#36865;&amp;#26080;&amp;#20154;&amp;#26426;&amp;#34892;&amp;#19994;&amp;#31454;&amp;#20105;&amp;#39118;&amp;#38505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20845;&amp;#12289;2022-2028&amp;#24180;&amp;#37197;&amp;#36865;&amp;#26080;&amp;#20154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7197;&amp;#36865;&amp;#26080;&amp;#20154;&amp;#26426;&amp;#20215;&amp;#26684;&amp;#31574;&amp;#30053;&amp;#20998;&amp;#26512;&lt;/span&gt;&lt;/span&gt;&lt;/div&gt;&lt;div&gt;&lt;span style="font-size: small;"&gt;&lt;span style="font-family: Arial;"&gt;&amp;#20108;&amp;#12289;&amp;#37197;&amp;#36865;&amp;#26080;&amp;#20154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7197;&amp;#36865;&amp;#26080;&amp;#20154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197;&amp;#36865;&amp;#26080;&amp;#20154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197;&amp;#36865;&amp;#26080;&amp;#20154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197;&amp;#36865;&amp;#26080;&amp;#20154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197;&amp;#36865;&amp;#26080;&amp;#20154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7197;&amp;#36865;&amp;#26080;&amp;#20154;&amp;#26426;&amp;#21697;&amp;#29260;&amp;#30340;&amp;#25112;&amp;#30053;&amp;#24605;&amp;#32771;&lt;/span&gt;&lt;/span&gt;&lt;/div&gt;&lt;div&gt;&lt;span style="font-size: small;"&gt;&lt;span style="font-family: Arial;"&gt;&amp;#19968;&amp;#12289;&amp;#37197;&amp;#36865;&amp;#26080;&amp;#20154;&amp;#26426;&amp;#23454;&amp;#26045;&amp;#21697;&amp;#29260;&amp;#25112;&amp;#30053;&amp;#30340;&amp;#24847;&amp;#20041;&lt;/span&gt;&lt;/span&gt;&lt;/div&gt;&lt;div&gt;&lt;span style="font-size: small;"&gt;&lt;span style="font-family: Arial;"&gt;&amp;#20108;&amp;#12289;&amp;#37197;&amp;#36865;&amp;#26080;&amp;#20154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7197;&amp;#36865;&amp;#26080;&amp;#20154;&amp;#26426;&amp;#20225;&amp;#19994;&amp;#30340;&amp;#21697;&amp;#29260;&amp;#25112;&amp;#30053;&lt;/span&gt;&lt;/span&gt;&lt;/div&gt;&lt;div&gt;&lt;span style="font-size: small;"&gt;&lt;span style="font-family: Arial;"&gt;&amp;#22235;&amp;#12289;&amp;#37197;&amp;#36865;&amp;#26080;&amp;#20154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197;&amp;#36865;&amp;#26080;&amp;#20154;&amp;#26426;&amp;#34892;&amp;#19994;&amp;#21382;&amp;#31243;&lt;/span&gt;&lt;/span&gt;&lt;/div&gt;&lt;div&gt;&lt;span style="font-size: small;"&gt;&lt;span style="font-family: Arial;"&gt;&amp;#22270;&amp;#34920;&amp;#65306;&amp;#37197;&amp;#36865;&amp;#26080;&amp;#20154;&amp;#26426;&amp;#34892;&amp;#19994;&amp;#29983;&amp;#21629;&amp;#21608;&amp;#26399;&lt;/span&gt;&lt;/span&gt;&lt;/div&gt;&lt;div&gt;&lt;span style="font-size: small;"&gt;&lt;span style="font-family: Arial;"&gt;&amp;#22270;&amp;#34920;&amp;#65306;&amp;#37197;&amp;#36865;&amp;#26080;&amp;#20154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37197;&amp;#36865;&amp;#26080;&amp;#20154;&amp;#26426;&amp;#34892;&amp;#19994;&amp;#20135;&amp;#33021;&amp;#20998;&amp;#26512;&lt;/span&gt;&lt;/span&gt;&lt;/div&gt;&lt;div&gt;&lt;span style="font-size: small;"&gt;&lt;span style="font-family: Arial;"&gt;&amp;#22270;&amp;#34920;&amp;#65306;2015-2019&amp;#24180;&amp;#37197;&amp;#36865;&amp;#26080;&amp;#20154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7197;&amp;#36865;&amp;#26080;&amp;#20154;&amp;#26426;&amp;#34892;&amp;#19994;&amp;#20135;&amp;#37327;&amp;#20998;&amp;#26512;&lt;/span&gt;&lt;/span&gt;&lt;/div&gt;&lt;div&gt;&lt;span style="font-size: small;"&gt;&lt;span style="font-family: Arial;"&gt;&amp;#22270;&amp;#34920;&amp;#65306;2015-2019&amp;#24180;&amp;#37197;&amp;#36865;&amp;#26080;&amp;#20154;&amp;#26426;&amp;#34892;&amp;#19994;&amp;#38656;&amp;#27714;&amp;#37327;&amp;#20998;&amp;#26512;&lt;/span&gt;&lt;/span&gt;&lt;/div&gt;&lt;div&gt;&lt;span style="font-size: small;"&gt;&lt;span style="font-family: Arial;"&gt;&amp;#22270;&amp;#34920;&amp;#65306;2019&amp;#24180;&amp;#37197;&amp;#36865;&amp;#26080;&amp;#20154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7197;&amp;#36865;&amp;#26080;&amp;#20154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197;&amp;#36865;&amp;#26080;&amp;#20154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197;&amp;#36865;&amp;#26080;&amp;#20154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197;&amp;#36865;&amp;#26080;&amp;#20154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197;&amp;#36865;&amp;#26080;&amp;#20154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197;&amp;#36865;&amp;#26080;&amp;#20154;&amp;#2642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7197;&amp;#36865;&amp;#26080;&amp;#20154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7197;&amp;#36865;&amp;#26080;&amp;#20154;&amp;#26426;&amp;#34892;&amp;#19994;&amp;#20135;&amp;#37327;&amp;#39044;&amp;#27979;&lt;/span&gt;&lt;/span&gt;&lt;/div&gt;&lt;div&gt;&lt;span style="font-size: small;"&gt;&lt;span style="font-family: Arial;"&gt;&amp;#22270;&amp;#34920;&amp;#65306;2022-2028&amp;#24180;&amp;#37197;&amp;#36865;&amp;#26080;&amp;#20154;&amp;#2642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65.html"&gt;http://www.cction.com/report/202111/249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